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P: Board Resolution</w:t>
      </w:r>
    </w:p>
    <w:p>
      <w:pPr>
        <w:pStyle w:val="Normal"/>
        <w:jc w:val="both"/>
        <w:rPr/>
      </w:pPr>
      <w:r>
        <w:rPr/>
        <w:t>On 28 Dec 2016, Sai Gon - Phu Tho beer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rrow from Vietnam Joint Stock Commercial Bank for Industry and Trade- Quang Minh Branch at the highest limit of credit balance: VND 150,000,000,000 (one hundred and fifty billion dongs), with th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Short-term loan: VND 100,000,000,000 (one hundred billion dongs)</w:t>
      </w:r>
    </w:p>
    <w:p>
      <w:pPr>
        <w:pStyle w:val="Normal"/>
        <w:numPr>
          <w:ilvl w:val="0"/>
          <w:numId w:val="1"/>
        </w:numPr>
        <w:rPr/>
      </w:pPr>
      <w:r>
        <w:rPr/>
        <w:t>Middle -term and long-term loans: 50,000,000,000  (fifty billion dongs)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Loan terms:</w:t>
      </w:r>
    </w:p>
    <w:p>
      <w:pPr>
        <w:pStyle w:val="Normal"/>
        <w:numPr>
          <w:ilvl w:val="0"/>
          <w:numId w:val="1"/>
        </w:numPr>
        <w:rPr/>
      </w:pPr>
      <w:r>
        <w:rPr/>
        <w:t>The minimum term of Short-term loan: 12 month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he maximum term of medium-term and long-term loans: 84 months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 Collateral assets: properties owned or used by the company to guaranteed Credit contracts between the Company and the bank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 Assign the General Manager - the legal representative of the Company to sign the Credit contracts, Collateral contracts and other documents related to Vietnam Joint Stock Commercial Bank for Industry and Trade- Quang Minh Branch in 2017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draft contents of loading contracts in 2017 with Thai Hung alcohol and beverage distributor owned by Tran Hong Thai (Identity card number: 131 471 851 granted on 09 Jun 2014 in Phu Tho (the related person of Chief Accountant) with the following price list.</w:t>
      </w:r>
    </w:p>
    <w:p>
      <w:pPr>
        <w:pStyle w:val="Normal"/>
        <w:rPr/>
      </w:pPr>
      <w:r>
        <w:rPr/>
        <w:t>Require both parties to strictly implement the contents of the contrac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992"/>
        <w:gridCol w:w="2693"/>
        <w:gridCol w:w="8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ice per unit (VND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ad Malt and 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load ready-use beer out of the ware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ad carton box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ad fresh beer, CO2 bott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ad chemicals and other commod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ad brewing beer to Pa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ue paper beer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000/person/shif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rsonnel in shi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hi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00/person/shif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maintaining the contract with Thai Hung alcohol and beverage distributor owned by Tran Hong Thai (Identity card number: 131 471 851 granted on 09 Jun 2014 in Phu Tho (the related person of Ms. Tran Bich Thuy- Chief Accountant of the Company) about the fresh beer - distributing contract in accordance with the articles stated in the contract No.46/TTBH- SGPT/2015 dated 01 Sep 2015.</w:t>
      </w:r>
    </w:p>
    <w:p>
      <w:pPr>
        <w:pStyle w:val="Normal"/>
        <w:jc w:val="both"/>
        <w:rPr/>
      </w:pPr>
      <w:r>
        <w:rPr>
          <w:b/>
        </w:rPr>
        <w:t>Article 7:</w:t>
      </w:r>
      <w:r>
        <w:rPr/>
        <w:t xml:space="preserve"> Approve signing and continuing the contract with Chieu Xuan Commercial limited Company, address: Km No.9 Bac Thang Long Street- Noi Bai, Quang Minh Town, Me Linh, Hanoi;  tax code: 0106648707 (owned by Ms. Dao Thi Huong Giang, member of Board of Directors, the related person of Mr. Vu Danh Tuyen- Deputy Manager of the Company) about business cooperation contracts and the enclosed appendices, beer distribution contracts in accordance with the contract No. 2704/SGPT- CX dated 27 Apr 2015, the appendix about the number of business cooperation contracts dated 01 Jan 2016, beer distribution contract dated 14 May 2015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8:</w:t>
      </w:r>
      <w:r>
        <w:rPr/>
        <w:t xml:space="preserve"> Board of Directors, Board of Supervisors, and Board of Management are responsible for performing the above cont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5:00Z</dcterms:created>
  <dc:creator>NGUYEN HONG NHUNG</dc:creator>
  <dc:description/>
  <cp:keywords/>
  <dc:language>en-US</dc:language>
  <cp:lastModifiedBy>Administrator</cp:lastModifiedBy>
  <dcterms:modified xsi:type="dcterms:W3CDTF">2016-12-30T08:12:00Z</dcterms:modified>
  <cp:revision>7</cp:revision>
  <dc:subject/>
  <dc:title/>
</cp:coreProperties>
</file>